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2104-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23 ию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Мухаметова Р.З.,</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Мухаметова Руслана Замир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17.06.2025 года, в 14 часов 10 минут, на 62 км автодороги Сургут - Нижневартовск, в Сургутском районе ХМАО-Югры Мухаметов Р.З., управляя транспортным средством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выехал на полосу, предназначенную для встречного движения в зоне действия временного дорожного знака 3.20 «Обгон запрещен» и в месте проведения ремонтных работ. В отношении Мухаметова Р.З.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Мухаметов Р.З. в судебном заседании вину в совершении правонарушения признал полностью, ходатайств, отводов не заявлял, пояснил, что постановление от 01.08.2025 года которым он признан виновным в совершении правонарушения, предусмотренного ч.4 ст.12.15 КоАП РФ, получил, не обжаловал, назначенный штраф уплатил.</w:t>
      </w:r>
    </w:p>
    <w:p>
      <w:pPr>
        <w:pStyle w:val="Normal"/>
        <w:ind w:firstLine="708"/>
        <w:jc w:val="both"/>
        <w:rPr/>
      </w:pPr>
      <w:r>
        <w:rPr>
          <w:sz w:val="28"/>
          <w:szCs w:val="28"/>
        </w:rPr>
        <w:t>Заслушав Мухаметова Р.З.,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Вина Мухаметова Р.З. в совершении правонарушения подтверждается материалами дела: протоколом от 17.06.2025 года об административном правонарушении в котором описаны конкретные обстоятельства события правонарушения; копией постановления от 01.08.2025 года которым Мухаметов Р.З. признан виновным в совершении правонарушения, предусмотренного ч.4 ст.12.15 КоАП РФ; схемой места административного правонарушения от 17.06.2025 года; письменными объяснениями Мухаметова Р.З.; видеозаписью; справкой Госавтоинспекции.</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Мухаметова Р.З.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Мухаметова Р.З.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Мухаметова Р.З. являются: признание вины, раскаяние в совершении правонарушения, наличие двух малолетних детей у виновного.</w:t>
      </w:r>
    </w:p>
    <w:p>
      <w:pPr>
        <w:pStyle w:val="Normal"/>
        <w:ind w:firstLine="708"/>
        <w:jc w:val="both"/>
        <w:rPr>
          <w:sz w:val="28"/>
          <w:szCs w:val="28"/>
        </w:rPr>
      </w:pPr>
      <w:r>
        <w:rPr>
          <w:sz w:val="28"/>
          <w:szCs w:val="28"/>
        </w:rPr>
        <w:t>Обстоятельств, отягчающих административную ответственность Мухаметова Р.З.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Мухаметовым Р.З. административного правонарушения, данные о личности Мухаметова Р.З.,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Мухаметова Руслана Замир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Нижневартовск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Мухаметов Руслан Замирович должен сдать водительское удостоверение в Отдел Госавтоинспекции УМВД России по г. Нижневартовску, а в случае утраты указанного документа заявить об этом в указанный орган в тот же срок. При наличии у Мухаметова Руслана Замир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4"/>
      <w:headerReference w:type="first" r:id="rId15"/>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